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財保護法届出受理の取消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第　　　　　号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令和　　年　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（蔵王町教育委員会経由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宮城県教育委員会教育長　殿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文化財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願出人　住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氏名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　　月　　日付け文第　　　　　　号で文化財保護法第９３条第１項の通知を受けましたが、下記理由により取消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取消を受けようとする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取消を受けようとする土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4:00Z</dcterms:created>
  <dc:creator/>
  <dc:description/>
  <dc:language>en-US</dc:language>
  <cp:lastModifiedBy/>
  <cp:lastPrinted>2016-07-21T08:23:00Z</cp:lastPrinted>
  <dcterms:modified xsi:type="dcterms:W3CDTF">2025-07-17T12:14:00Z</dcterms:modified>
  <cp:revision>2</cp:revision>
  <dc:subject/>
  <dc:title/>
</cp:coreProperties>
</file>